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0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پايان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rFonts w:cs="Nazanin"/>
                <w:rtl w:val="true"/>
              </w:rPr>
              <w:t>ان</w:t>
            </w:r>
            <w:r>
              <w:rPr>
                <w:rFonts w:eastAsia="Arial" w:cs="Nazani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</w:tc>
      </w:tr>
      <w:tr>
        <w:trPr/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>
                <w:trHeight w:val="312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دانشجوي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دف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کميلي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مقط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 پاي</w:t>
            </w:r>
            <w:r>
              <w:rPr>
                <w:rFonts w:cs="Nazanin"/>
                <w:rtl w:val="true"/>
              </w:rPr>
              <w:t xml:space="preserve">ان نامه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217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/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لو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فشرد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CD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val="en-AU"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55" w:leader="none"/>
                    </w:tabs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تاييدي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عضاء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ميت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55" w:leader="none"/>
                    </w:tabs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گليس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تقدي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سپاسگذار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bidi w:val="1"/>
                    <w:ind w:left="144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>-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جداو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هاوتصاوي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شان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ها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ختصار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732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ind w:left="646" w:right="0" w:hanging="192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ت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قدم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رور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رتحقيقا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شد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تايج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حث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يشنهاده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تاب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ينترنتي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قال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آلب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غ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لتحصيلا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رکزاطلاعا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مدارک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علمي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تابخان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طق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علو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تکنولوژ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val="en-AU" w:bidi="fa-IR"/>
              </w:rPr>
            </w:pPr>
            <w:r>
              <w:rPr>
                <w:rFonts w:cs="Nazanin"/>
                <w:b/>
                <w:bCs/>
                <w:rtl w:val="true"/>
                <w:lang w:val="en-AU" w:bidi="fa-IR"/>
              </w:rPr>
            </w:r>
          </w:p>
        </w:tc>
      </w:tr>
      <w:tr>
        <w:trPr>
          <w:trHeight w:val="1594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>
                <w:trHeight w:val="329" w:hRule="atLeast"/>
              </w:trPr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طبي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صحا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اهنما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دو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ن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في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اپ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آرايي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ش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عط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36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"/>
      <w:lvlJc w:val="righ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"/>
      <w:lvlJc w:val="right"/>
      <w:pPr>
        <w:tabs>
          <w:tab w:val="num" w:pos="454"/>
        </w:tabs>
        <w:ind w:left="646" w:hanging="19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"/>
      <w:lvlJc w:val="right"/>
      <w:pPr>
        <w:tabs>
          <w:tab w:val="num" w:pos="190"/>
        </w:tabs>
        <w:ind w:left="190" w:firstLine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567"/>
        </w:tabs>
        <w:ind w:left="1737" w:hanging="57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0:00Z</dcterms:created>
  <dc:creator>shafee</dc:creator>
  <dc:description/>
  <cp:keywords/>
  <dc:language>en-US</dc:language>
  <cp:lastModifiedBy>nekueyan</cp:lastModifiedBy>
  <cp:lastPrinted>2014-09-30T10:21:00Z</cp:lastPrinted>
  <dcterms:modified xsi:type="dcterms:W3CDTF">2014-09-30T06:52:00Z</dcterms:modified>
  <cp:revision>3</cp:revision>
  <dc:subject/>
  <dc:title>فرم شماره 8 : بررسی لوح فشرده وپایان نامه جهت مطابقت با مفاد راهنمای تدوین پایان نامه</dc:title>
</cp:coreProperties>
</file>